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b/>
          <w:szCs w:val="24"/>
        </w:rPr>
        <w:t>Tisztelt Partnerünk!</w:t>
      </w:r>
    </w:p>
    <w:p>
      <w:pPr>
        <w:pStyle w:val="Normal"/>
        <w:spacing w:lineRule="exact" w:line="4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 xml:space="preserve">Szeretne magasabb adózott eredményt elérni kevesebb adófizetéssel? Egy lehetőséget ajánlunk, mellyel ezt legális úton megteheti. Lehetősége van arra, hogy pozitív társasági adó alap esetén a sportéletet támogassa. A támogatási </w:t>
      </w:r>
      <w:r>
        <w:rPr>
          <w:b/>
          <w:szCs w:val="24"/>
        </w:rPr>
        <w:t xml:space="preserve">rendszer </w:t>
      </w:r>
      <w:r>
        <w:rPr>
          <w:b/>
        </w:rPr>
        <w:t>egy reálhozammal járó befektetési forma, mögötte határozott társadalmi felelősségvállalással</w:t>
      </w:r>
      <w:r>
        <w:rPr/>
        <w:t xml:space="preserve"> a sport közvetlen és közvetett értékeinek/céljainak elősegítése érdekében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>
          <w:szCs w:val="24"/>
        </w:rPr>
      </w:pPr>
      <w:r>
        <w:rPr>
          <w:szCs w:val="24"/>
        </w:rPr>
        <w:t>A Georgikon Diáksport Egyesület jogosult arra, hogy ezt a támogatást fogadja.</w:t>
      </w:r>
    </w:p>
    <w:p>
      <w:pPr>
        <w:pStyle w:val="Normal"/>
        <w:spacing w:lineRule="exact" w:line="400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szCs w:val="24"/>
        </w:rPr>
        <w:t>A vonatkozó törvények értelmében a támogatást nyújtó adózó 2015. januártól két rendszer közül választhat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Cs w:val="24"/>
        </w:rPr>
      </w:pPr>
      <w:r>
        <w:rPr>
          <w:szCs w:val="24"/>
        </w:rPr>
        <w:t>a társasági adókedvezmény rendszerének keretein belül nyújt támogatást (Tao. törvény 22/C § - továbbiakban: adókedvezmény rendszere) vagy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Cs w:val="24"/>
        </w:rPr>
        <w:t xml:space="preserve">az adófelajánlás - jóváírás rendszerében (Tao. törvény 24/A § - továbbiakban: adófelajánlás) 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360"/>
        <w:jc w:val="both"/>
        <w:rPr>
          <w:szCs w:val="24"/>
        </w:rPr>
      </w:pPr>
      <w:r>
        <w:rPr>
          <w:szCs w:val="24"/>
        </w:rPr>
        <w:t xml:space="preserve">A két rendszert ugyanazon adózó esetében egy adóévben </w:t>
      </w:r>
      <w:r>
        <w:rPr>
          <w:szCs w:val="24"/>
          <w:u w:val="single"/>
        </w:rPr>
        <w:t>nem lehet egymással párhuzamosan alkalmazni</w:t>
      </w:r>
      <w:r>
        <w:rPr>
          <w:szCs w:val="24"/>
        </w:rPr>
        <w:t>, az adózóknak mindenképpen választaniuk kell. Érdemes tehát kiszámolni, hogy mikor melyik éri meg jobban. A döntés meghozatalában kérjük könyvelőjével egyeztessen.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Adókedvezmény rendszere (TAO tv. 22/C §) – Eddig is működő RÉGI rendszer</w:t>
      </w:r>
    </w:p>
    <w:p>
      <w:pPr>
        <w:pStyle w:val="Normal"/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00"/>
        <w:ind w:firstLine="360"/>
        <w:jc w:val="both"/>
        <w:rPr>
          <w:szCs w:val="24"/>
        </w:rPr>
      </w:pPr>
      <w:r>
        <w:rPr>
          <w:szCs w:val="24"/>
        </w:rPr>
        <w:t>A támogatási mechanizmus lényege: a támogatást nyújtó vállalkozás adókedvezménnyel csökkentett társasági adó alapjának 70 %-ig a sportegyesület részére támogatást adhat, melyhez két fajta adókedvezményt is érvényesíthet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Cs w:val="24"/>
        </w:rPr>
      </w:pPr>
      <w:r>
        <w:rPr>
          <w:szCs w:val="24"/>
        </w:rPr>
        <w:t xml:space="preserve">egyrészt a támogatás összegét elszámolhatják költségként (csökkentve így az adóalapot),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Cs w:val="24"/>
        </w:rPr>
      </w:pPr>
      <w:r>
        <w:rPr>
          <w:szCs w:val="24"/>
        </w:rPr>
        <w:t>másrészt a csökkentett adóalap után kiszámított társasági adóból is levonható a támogatás teljes összege.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Egy táblázatos példán szemléltetve:</w:t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20"/>
        <w:gridCol w:w="18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 Támogatás nélkü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B. Támogatással (TAO tv. 22/C §)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óalap (juttatás előtt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 00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 000 Ft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szervezet támogatása (többlet költségelszámolá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óalap (juttatás után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 00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 00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rsasági adó (10 %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000 Ft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Adókedvezmény összege (max. az adókedvezménnyel csökentett adó 70 %-ig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ófizetési kötelezettsé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0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ózott eredmén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 00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5 00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egészítő sportágfejlesztési támogatás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50 Ft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takarítá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250 F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Az adófelajánlás rendszere (Tao. 24/A§) – 2015-től bevezetésre kerülő új rendszer</w:t>
      </w:r>
    </w:p>
    <w:p>
      <w:pPr>
        <w:pStyle w:val="Normal"/>
        <w:spacing w:lineRule="exact" w:line="3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4"/>
        </w:rPr>
        <w:t>A társasági adókötelezettség alá eső vállalkozások az új rendszerben havonta vagy negyedévente társasági adóelőlegük 50%-ának felajánlásáról rendelkezhetnek és cserébe adójóváírásra jogosultak. A rendelkező nyilatkozatot kizárólag elektronikus úton, az adóhatóság által rendszeresített külön nyomtatványon (15RENDNY) tehető meg az esedékes adóelőleg-fizetési kötelezettség teljesítésére nyitva álló határidőt megelőző hónap utolsó napjáig. A felajánlásáról szóló NAV elektronikus nyilatkozatot az adóéven belül ötször módosíthatják, tehát a kedvezményezett és a támogatás összege ily módon év közben változhat. Év végéig összesen a tárgyévre jutó adó maximum 80 %-ról tehetnek nyilatkozatot a még fel nem használt keret terhére legkésőbb az év végi feltöltés (1501. számú bevallás) és a végleges éves adóbevallás időpontjáig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Az új rendszerben az adóelőlegeket továbbra is be kell fizetni az adóhatóságnak, és a felajánlott adóelőleget az adóhatóság továbbítja a kedvezményezettek felé, úgy hogy közben a felajánlás helyességét, a benyújtott támogatási igazolásokat és a támogatók valamint a kedvezményezettek adótartozás mentességét (max. 100000.- forint tartozása lehet) is ellenőrzi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Az új rendszerben a támogatók az adófelajánláshoz kötődően adójóváírást kapnak, ennek összege,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ha adóelőlegből támogat a vállalkozás a felajánlott támogatási összeg 7,5 %-a,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Cs w:val="24"/>
        </w:rPr>
      </w:pPr>
      <w:r>
        <w:rPr>
          <w:szCs w:val="24"/>
        </w:rPr>
        <w:t>ha pedig csak az év végén esedékes adóból ad támogatást, akkor annak 2,5 %-a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A látvány-csapatsport támogatása esetében a felajánlott összeg 12,5 %-a kiegészítő sportfejlesztési támogatásnak minősül. Erre külön támogatási vagy szponzori szerződést kell kötni. A jogosult részére az átutalást az adóhatóság teljesíti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/>
      </w:pPr>
      <w:r>
        <w:rPr/>
        <w:t>Régi és új rendszer összehasonlítása táblázatos formában: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540"/>
        <w:gridCol w:w="3540"/>
      </w:tblGrid>
      <w:tr>
        <w:trPr>
          <w:trHeight w:val="960" w:hRule="atLeast"/>
        </w:trPr>
        <w:tc>
          <w:tcPr>
            <w:tcW w:w="22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ókedvezmény rendszere (TAO tv. 22/C §) – Eddig is működő RÉGI rendszer</w:t>
            </w:r>
          </w:p>
        </w:tc>
        <w:tc>
          <w:tcPr>
            <w:tcW w:w="35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z adófelajánlás rendszere (Tao. 24/A§) – 2015-től bevezetésre kerülő új rendszer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nz útja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Direkt utalás a támogatottnak és a hatóságoknak (min. 4 db utalás)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 felé, majd NAV utalja tovább a megfelelő helyekre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ókedvezmény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%-4,9% adókedvezmény (társasági adóbevalláskor érvényesíthető)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,5% adójóváírás (adó-folyószámlán jelentkezik)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ződéses háttér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k egymás között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k egymás között + NAV rendelkező nyilatkozat (15RENDNY, 1501 bevallás, éves TAO bevallás)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 nullás támogatónak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tétel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x. 100000.- köztartozás engedélyezett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ért adókedvezmény felhasználhatósága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 éve és az azt követő 5 adóév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ófolyószámlán jóváíródik</w:t>
            </w:r>
          </w:p>
        </w:tc>
      </w:tr>
      <w:tr>
        <w:trPr>
          <w:trHeight w:val="1590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ajánlhatósági korlátok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Adókedvezménnyel csökkentett adó 70 %-a (Ha a felajánlást teljes egészében nem lehet az adott adóévben érvényesíteni, akkor a következő adóévre tovább vihető)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Előleg esetében az adóelőleg 50 %-a, de összességében tárgyévre jutó adó max. 80 %-a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óalap csökkentő tétel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en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rsasági adóalap korrekciót érint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en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 elutalásának határideje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óév utolsó napja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előleg terhére: tárgyhó/negyedév követő 20. vagy adóelőleg-feltöltés napja vagy adófizetésének napja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mogatás elutalásának feltétele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állított támogatói igazolás, Kiegészítő támogatási szerződés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állított támogatói igazolás, Határidőben beadott rendelkező nyilatkozat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yéb adminisztrációs terhek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Az utalást követő 8 napon belül a SPORTBEJ nyomtatványon jelenteni kell a támogatónak a NAV felé</w:t>
            </w:r>
          </w:p>
        </w:tc>
        <w:tc>
          <w:tcPr>
            <w:tcW w:w="354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0" w:after="200"/>
        <w:jc w:val="both"/>
        <w:rPr>
          <w:b/>
          <w:b/>
          <w:szCs w:val="24"/>
        </w:rPr>
      </w:pPr>
      <w:r>
        <w:rPr>
          <w:b/>
          <w:szCs w:val="24"/>
        </w:rPr>
        <w:t>Az adókedvezmény/jóváírás megszerzéséhez szükséges adminisztrációs lépések:</w:t>
      </w:r>
    </w:p>
    <w:p>
      <w:pPr>
        <w:pStyle w:val="Normal"/>
        <w:numPr>
          <w:ilvl w:val="0"/>
          <w:numId w:val="5"/>
        </w:numPr>
        <w:spacing w:lineRule="exact" w:line="280" w:before="0" w:after="200"/>
        <w:jc w:val="both"/>
        <w:rPr>
          <w:szCs w:val="24"/>
        </w:rPr>
      </w:pPr>
      <w:r>
        <w:rPr>
          <w:szCs w:val="24"/>
        </w:rPr>
        <w:t>Eldönteni, hogy egyesületünket mekkora összeggel kívánja támogatni.</w:t>
      </w:r>
    </w:p>
    <w:p>
      <w:pPr>
        <w:pStyle w:val="Normal"/>
        <w:numPr>
          <w:ilvl w:val="0"/>
          <w:numId w:val="5"/>
        </w:numPr>
        <w:spacing w:lineRule="exact" w:line="280" w:before="0" w:after="200"/>
        <w:jc w:val="both"/>
        <w:rPr>
          <w:szCs w:val="24"/>
        </w:rPr>
      </w:pPr>
      <w:r>
        <w:rPr>
          <w:szCs w:val="24"/>
        </w:rPr>
        <w:t>Szerződést kötnie egyesületükkel. Örömmel fogadjuk a kiegészítő sportágfejlesztési támogatást (A kiegészítő sportágfejlesztési támogatást – mely formája lehet támogatási vagy szponzori szerződés - kötelező adni, de a kedvezményezett az alaptámogatást fogadó egyesületen kívül lehet az országos szakszövetség, Magyar Olimpiai Bizottság vagy más sportszervezet. Az adminisztrációs terhek csökkentése és a sportágfejlesztési koncepció önrészének előteremtése érdekében kérjük egyesületünket támogatási szerződés útján támogassa.)</w:t>
      </w:r>
    </w:p>
    <w:p>
      <w:pPr>
        <w:pStyle w:val="Normal"/>
        <w:numPr>
          <w:ilvl w:val="0"/>
          <w:numId w:val="5"/>
        </w:numPr>
        <w:spacing w:lineRule="exact" w:line="280" w:before="0" w:after="200"/>
        <w:jc w:val="both"/>
        <w:rPr>
          <w:szCs w:val="24"/>
        </w:rPr>
      </w:pPr>
      <w:r>
        <w:rPr>
          <w:szCs w:val="24"/>
        </w:rPr>
        <w:t>Amennyiben az Ön által képviselt cég nem szerepel a köztartozásmentes adózói adatbázisban a NAV-tól egy 30 napnál nem régebbi 0-s igazolást beszerezni. (Adófelajánlás rendszerében elégséges, ha nincs 100 e Ft-nál nagyobb adótartozás)</w:t>
      </w:r>
    </w:p>
    <w:p>
      <w:pPr>
        <w:pStyle w:val="Normal"/>
        <w:numPr>
          <w:ilvl w:val="0"/>
          <w:numId w:val="5"/>
        </w:numPr>
        <w:spacing w:lineRule="exact" w:line="280" w:before="0" w:after="200"/>
        <w:jc w:val="both"/>
        <w:rPr>
          <w:szCs w:val="24"/>
        </w:rPr>
      </w:pPr>
      <w:r>
        <w:rPr>
          <w:szCs w:val="24"/>
        </w:rPr>
        <w:t xml:space="preserve">A kapott támogatási igazolás alapján </w:t>
      </w:r>
    </w:p>
    <w:p>
      <w:pPr>
        <w:pStyle w:val="Normal"/>
        <w:numPr>
          <w:ilvl w:val="1"/>
          <w:numId w:val="5"/>
        </w:numPr>
        <w:spacing w:lineRule="exact" w:line="280" w:before="0" w:after="200"/>
        <w:jc w:val="both"/>
        <w:rPr/>
      </w:pPr>
      <w:r>
        <w:rPr>
          <w:szCs w:val="24"/>
        </w:rPr>
        <w:t>adókedvezmény rendszere esetén: az utalásokat 2015. évi adókedvezmény esetén 2015. december 31-ig megtenni, majd a SPORTBEJ nyomtatványon a NAV felé jelenteni</w:t>
      </w:r>
    </w:p>
    <w:p>
      <w:pPr>
        <w:pStyle w:val="Normal"/>
        <w:numPr>
          <w:ilvl w:val="1"/>
          <w:numId w:val="5"/>
        </w:numPr>
        <w:spacing w:lineRule="exact" w:line="280" w:before="0" w:after="200"/>
        <w:jc w:val="both"/>
        <w:rPr>
          <w:szCs w:val="24"/>
        </w:rPr>
      </w:pPr>
      <w:r>
        <w:rPr>
          <w:szCs w:val="24"/>
        </w:rPr>
        <w:t>adófelajánlás rendszere esetén: NAV felé a megfelelő nyomtatványokon nyilatkozni és az adóelőleget/adót a szokásos módon a NAV felé elutalni.</w:t>
      </w:r>
    </w:p>
    <w:p>
      <w:pPr>
        <w:pStyle w:val="Normal"/>
        <w:spacing w:lineRule="exact" w:line="280"/>
        <w:ind w:firstLine="708"/>
        <w:jc w:val="both"/>
        <w:rPr>
          <w:szCs w:val="24"/>
        </w:rPr>
      </w:pPr>
      <w:r>
        <w:rPr>
          <w:szCs w:val="24"/>
        </w:rPr>
        <w:t>Kérjük Önt, amennyiben lehetősége van, pozitív adóalapja terhére a keszthelyi kézilabdázás számára támogatást biztosítani, keressen bennünket az alábbi elérhetőségeken:</w:t>
      </w:r>
    </w:p>
    <w:p>
      <w:pPr>
        <w:pStyle w:val="Normal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>
          <w:szCs w:val="24"/>
        </w:rPr>
      </w:pPr>
      <w:r>
        <w:rPr>
          <w:szCs w:val="24"/>
        </w:rPr>
        <w:t>Keszthely, 2015. november 4.</w:t>
      </w:r>
    </w:p>
    <w:p>
      <w:pPr>
        <w:pStyle w:val="Normal"/>
        <w:spacing w:lineRule="exact" w:line="2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Cs w:val="24"/>
        </w:rPr>
      </w:pPr>
      <w:r>
        <w:rPr>
          <w:color w:val="000000"/>
          <w:szCs w:val="24"/>
        </w:rPr>
        <w:t>Tisztelettel:</w:t>
      </w:r>
    </w:p>
    <w:p>
      <w:pPr>
        <w:pStyle w:val="Normal"/>
        <w:spacing w:lineRule="exact" w:line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  <w:tab/>
        <w:t>Koloszár Zoltán</w:t>
        <w:tab/>
        <w:t>Kiss György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  <w:tab/>
        <w:t>elnök</w:t>
        <w:tab/>
        <w:t>elnökségi tag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  <w:tab/>
        <w:t>30/986-07-61</w:t>
        <w:tab/>
        <w:t>30/552-88-89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  <w:tab/>
      </w:r>
      <w:hyperlink r:id="rId2">
        <w:r>
          <w:rPr>
            <w:rStyle w:val="InternetLink"/>
          </w:rPr>
          <w:t>hirsat@hirsat.hu</w:t>
        </w:r>
      </w:hyperlink>
      <w:r>
        <w:rPr/>
        <w:tab/>
      </w:r>
      <w:hyperlink r:id="rId3">
        <w:r>
          <w:rPr>
            <w:rStyle w:val="InternetLink"/>
          </w:rPr>
          <w:t>kisggyorgy66@gmail.com</w:t>
        </w:r>
      </w:hyperlink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exact" w:line="280"/>
        <w:rPr/>
      </w:pPr>
      <w:r>
        <w:rPr/>
        <w:t>Az összefoglalót készítette: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  <w:t>Varga-Kiss Zsófia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  <w:t>Pályázatíró / pénzügyi munkatárs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  <w:t>AXON Menedzsment Kft.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  <w:t>8360 Keszthely, Vak Bottyán u. 40. I./4.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7335</wp:posOffset>
            </wp:positionH>
            <wp:positionV relativeFrom="paragraph">
              <wp:posOffset>102235</wp:posOffset>
            </wp:positionV>
            <wp:extent cx="1715135" cy="467995"/>
            <wp:effectExtent l="0" t="0" r="0" b="0"/>
            <wp:wrapNone/>
            <wp:docPr id="1" name="Dw4mvAJig9W8W-9beUuQ35rkF58KgVNDXBvZ5ZLkPDaBZ845sIBFZbuGzqnjzwCvx4hhEo2H0k9nDEw=s0-d-e1-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4mvAJig9W8W-9beUuQ35rkF58KgVNDXBvZ5ZLkPDaBZ845sIBFZbuGzqnjzwCvx4hhEo2H0k9nDEw=s0-d-e1-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+36-30/552-55-62</w:t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hyperlink r:id="rId5" w:tgtFrame="_blank">
        <w:r>
          <w:rPr>
            <w:rStyle w:val="InternetLink"/>
            <w:szCs w:val="24"/>
          </w:rPr>
          <w:t>www.axonkft.hu</w:t>
        </w:r>
      </w:hyperlink>
    </w:p>
    <w:p>
      <w:pPr>
        <w:pStyle w:val="Normal"/>
        <w:spacing w:lineRule="exact" w:line="280"/>
        <w:ind w:firstLine="142"/>
        <w:jc w:val="both"/>
        <w:rPr>
          <w:szCs w:val="24"/>
        </w:rPr>
      </w:pPr>
      <w:hyperlink r:id="rId6" w:tgtFrame="_blank">
        <w:r>
          <w:rPr>
            <w:rStyle w:val="InternetLink"/>
            <w:szCs w:val="24"/>
          </w:rPr>
          <w:t>info@axonkft.hu</w:t>
        </w:r>
      </w:hyperlink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142"/>
        <w:jc w:val="both"/>
        <w:rPr>
          <w:szCs w:val="24"/>
        </w:rPr>
      </w:pPr>
      <w:r>
        <w:rPr>
          <w:szCs w:val="24"/>
        </w:rPr>
        <w:t>Jelen megkereső levélhez csatoljuk a NAV tárgyban kiadott tájékoztatóját.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2365</wp:posOffset>
          </wp:positionH>
          <wp:positionV relativeFrom="paragraph">
            <wp:posOffset>6985</wp:posOffset>
          </wp:positionV>
          <wp:extent cx="681355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9705</wp:posOffset>
          </wp:positionH>
          <wp:positionV relativeFrom="paragraph">
            <wp:posOffset>9525</wp:posOffset>
          </wp:positionV>
          <wp:extent cx="681355" cy="10058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</w:r>
    <w:r>
      <w:rPr>
        <w:b/>
        <w:sz w:val="36"/>
        <w:szCs w:val="36"/>
      </w:rPr>
      <w:t>G</w:t>
    </w:r>
    <w:r>
      <w:rPr>
        <w:b/>
        <w:sz w:val="36"/>
      </w:rPr>
      <w:t>eorgiko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áksport Egyesüle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8360 Keszthely, Bercsényi M. u. 35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sat@hirsat.hu" TargetMode="External"/><Relationship Id="rId3" Type="http://schemas.openxmlformats.org/officeDocument/2006/relationships/hyperlink" Target="mailto:kisggyorgy66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xonkft.hu/" TargetMode="External"/><Relationship Id="rId6" Type="http://schemas.openxmlformats.org/officeDocument/2006/relationships/hyperlink" Target="mailto:info@axonkft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5:00Z</dcterms:created>
  <dc:creator>Nagy Sándor</dc:creator>
  <dc:description/>
  <cp:keywords/>
  <dc:language>en-US</dc:language>
  <cp:lastModifiedBy>Windows</cp:lastModifiedBy>
  <cp:lastPrinted>2015-11-04T14:13:00Z</cp:lastPrinted>
  <dcterms:modified xsi:type="dcterms:W3CDTF">2015-11-04T21:45:00Z</dcterms:modified>
  <cp:revision>7</cp:revision>
  <dc:subject/>
  <dc:title>Országos Takarékpénztár és Kereskedelmi Bank Rt</dc:title>
</cp:coreProperties>
</file>